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355"/>
        <w:gridCol w:w="2903"/>
        <w:gridCol w:w="2742"/>
        <w:gridCol w:w="2880"/>
        <w:gridCol w:w="27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“</w:t>
            </w:r>
            <w:r>
              <w:rPr>
                <w:b/>
                <w:smallCaps/>
                <w:sz w:val="16"/>
              </w:rPr>
              <w:t>A” Paper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“</w:t>
            </w:r>
            <w:r>
              <w:rPr>
                <w:b/>
                <w:smallCaps/>
                <w:sz w:val="16"/>
              </w:rPr>
              <w:t>B” Paper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“</w:t>
            </w:r>
            <w:r>
              <w:rPr>
                <w:b/>
                <w:smallCaps/>
                <w:sz w:val="16"/>
              </w:rPr>
              <w:t>C” Pap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“</w:t>
            </w:r>
            <w:r>
              <w:rPr>
                <w:b/>
                <w:smallCaps/>
                <w:sz w:val="16"/>
              </w:rPr>
              <w:t>D” Pap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“</w:t>
            </w:r>
            <w:r>
              <w:rPr>
                <w:b/>
                <w:smallCaps/>
                <w:sz w:val="16"/>
              </w:rPr>
              <w:t>F” Paper</w:t>
            </w:r>
          </w:p>
        </w:tc>
      </w:tr>
      <w:tr>
        <w:trPr>
          <w:trHeight w:val="11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Introductory material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Provides context that a lay reader could understand, briefly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sz w:val="16"/>
              </w:rPr>
            </w:pPr>
            <w:r>
              <w:rPr>
                <w:sz w:val="16"/>
              </w:rPr>
              <w:t xml:space="preserve">describing the problem that the research is intended to solve &amp; why it’s important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sz w:val="16"/>
              </w:rPr>
            </w:pPr>
            <w:r>
              <w:rPr>
                <w:sz w:val="16"/>
              </w:rPr>
              <w:t>explaining the purpose of the pape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sz w:val="16"/>
              </w:rPr>
            </w:pPr>
            <w:r>
              <w:rPr>
                <w:sz w:val="16"/>
              </w:rPr>
              <w:t>indicating how the report will be organized (key topics to be covered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cludes  a well written abstrac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Provides context that a lay reader could understand, briefly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sz w:val="16"/>
              </w:rPr>
            </w:pPr>
            <w:r>
              <w:rPr>
                <w:sz w:val="16"/>
              </w:rPr>
              <w:t xml:space="preserve">describing the problem that the research is intended to solve &amp; why it’s important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sz w:val="16"/>
              </w:rPr>
            </w:pPr>
            <w:r>
              <w:rPr>
                <w:sz w:val="16"/>
              </w:rPr>
              <w:t>explaining the purpose of the pap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cludes abstract</w:t>
            </w:r>
          </w:p>
          <w:p>
            <w:pPr>
              <w:pStyle w:val="Normal"/>
              <w:ind w:left="36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vides context and describes purpose; may not be complete about significance of the resear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cludes abstrac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ey information may be missing from introducti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bstract may be miss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troduction is incomplete and/or confusing</w:t>
            </w:r>
          </w:p>
        </w:tc>
      </w:tr>
      <w:tr>
        <w:trPr>
          <w:trHeight w:val="209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Overall content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monstrates impressive awareness of important previous research; identifies similarities, differences or trends between articles reviewed or previous research; literature review is clear and complet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hows insight into the problem; understands what work still needs to be done and why; makes good arguments; backs up assertions with evidence and reasoning, draws insightful inferences, conclusion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xplains all protocols clearly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Uses figures, tables, equations, following best practices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roperly gives credit for all work cited.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ood literature review and/or other background, but could be more extensive or more effectively synthesized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hows insight into the problem; understands what work still needs to be done and why; makes good arguments; backs up assertions with evidence and reasoning, draws correct inferences, conclusions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Explains all protocols clearly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ses figures, tables, equations effectively, following best practice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perly gives credit for all work cited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terature review or background is simply adequate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blem is not completely clear; significance is not clearly explained.  Evidence and reasoning are not always persuasiv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rotocols are unclear in some places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igures / equations are helpful but sometimes handled incorrectl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Documentation is confused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Literature review or background  is incomplete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per fails to deliver on introducti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e development is inadequat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Includes unsupported, general assertions and confusing or incomplete protocols. Draws incorrect conclusions. Makes logical errors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nfusing, unhelpful, or inappropriate handling of figures and equation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cumentation is incorrect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es not address the problem that was identified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Does not develop ideas; makes unsupported assertions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as flawed or confusing reasonin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igures / tables / equations missin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Documentation is missing. </w:t>
            </w:r>
          </w:p>
        </w:tc>
      </w:tr>
      <w:tr>
        <w:trPr>
          <w:trHeight w:val="113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Organization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rganization is clear and logical and guides the reader effortlessly through the pap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Structure is appropriate and underscores messages; discussion is analytical (not narrative)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Important points receive sufficient attention; unimportant points are minimized. Raw data are relegated to appendices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ragraphs are well developed, unified, and coheren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Conclusion is sound and thought-provoking, 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s generally well-organized to meet the needs of the reader; guides the reader through the paper, but paper may be hard to follow in some section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aragraphs are generally well developed, unified, and coherent but may occasionally be confused or choppy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tro states hypothesis and/or main points of essa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s generally well-organized to meet the needs of the read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troduction and conclusion provide adequate identification and closur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ragraphs are correct but just mechanically link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ructure does not guide reader through the pape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troduction/conclusion are not appropriate, interesting, or usefu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aragraphs are undeveloped or choppy; they don’t advance the line of thinking or highlight key points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tails in paragraphs may be confusing or irrelevan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he essay may go off on tangen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as no – or very weak – overall organizatio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ragraphing is missing or difficult to follow.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  <w:t>Style &amp; Mechanics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Writing shows mature sentences:  easy to read, concise, concrete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Vocabulary is precise and accurate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one, voice and word choice are appropriate to purpose and audienc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Writing is generally easy to read, concise and concrete, but may be difficult in some sections.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Tone, voice, or word choice may be inappropriate in spots. 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ntences are generally clear and acceptable, but some may be wordy, vague, or filled with jarg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isplays major problems with sentence structure (e.g. fragments, run-ons, shifts in tense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Is riddled with incorrect sentences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Has inappropriate tone or word choice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</w:rPr>
            </w:pPr>
            <w:r>
              <w:rPr>
                <w:b/>
                <w:smallCaps/>
                <w:sz w:val="16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as few, if any, mechanical errors and none that undermine the paper’s effectiveness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as few, if any, mechanical errors and none that undermine the paper’s effectiveness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nerally free of mechanical errors but may reflect problems in a specific area of grammar and/or usag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Has not been sufficiently edited; includes too many errors in mechanics, usage, punctuation or significant errors that interfere with readin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s grammatically or mechanically unacceptable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806" w:right="806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>*</w:t>
    </w:r>
    <w:r>
      <w:rPr>
        <w:sz w:val="18"/>
      </w:rPr>
      <w:t>Acknowledgements to Profs. Jeanne Herrick &amp; Jennifer Cline, Northwestern University; Gulnur Birol, Univ. of British Columbi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</w:rPr>
    </w:pPr>
    <w:r>
      <w:rPr>
        <w:b/>
        <w:sz w:val="22"/>
      </w:rPr>
      <w:t>WQ Draft: Biology Honors Thesis</w:t>
      <w:tab/>
      <w:tab/>
      <w:tab/>
      <w:tab/>
      <w:tab/>
      <w:tab/>
      <w:tab/>
      <w:t xml:space="preserve">Grading Standard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21:41:00Z</dcterms:created>
  <dc:creator>Jennifer Cline</dc:creator>
  <dc:description/>
  <dc:language>en-US</dc:language>
  <cp:lastModifiedBy>Penny Hirsch</cp:lastModifiedBy>
  <cp:lastPrinted>2007-01-12T10:09:00Z</cp:lastPrinted>
  <dcterms:modified xsi:type="dcterms:W3CDTF">2008-02-27T02:56:00Z</dcterms:modified>
  <cp:revision>16</cp:revision>
  <dc:subject/>
  <dc:title>“A” Paper</dc:title>
</cp:coreProperties>
</file>